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рекомендациях по дезинфекции жилых помещений в период пандемии коронавируса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03.04.2020 г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Чистота – залог здоровья: как правильно проводить дезинфекцию у себя дома во время пандемии коронавируса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1. Дверные ручки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ымойте с мылом или обработайте антисептиком на основе спирта не менее 70% или хлорсодержащим раствором). Мыть нужно те ручки, к которым вы прикасаетесь, когда приходите домой, до того, как вы вымыли руки с мылом. После обработки дверных ручек обязательное вымойте руки с мыло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2. Выключатели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ротрите салфеткой с антисептиком. Если в доме все здоровы, часто протирать выключатели нет необходимости. Если в доме есть больной человек, протирать нужно после каждого использова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3. Ручки шкафов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ымойте их с мылом или протрите салфеткой с антисептиком во время уборки дом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4. Спинки стульев, не обитые тканью и мягким пористым материалом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ымойте с мылом или протрите салфеткой с антисептиком во время уборки дом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5. Письменный стол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ымойте с мылом или протрите салфеткой с антисептиком во время уборки дом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6. Журнальные столики и прочие жесткие поверхности (открытые полки с книгами, крышки комодов, тумбочек)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ымойте с мылом или протрите салфеткой с антисептиком во время уборки дом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7. Кухонные столешницы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ымойте с применением средств бытовой химии или протрите салфеткой с антисептиком на основе спирта. Если в доме все здоровы, достаточно это делать один раз в день. Если в доме есть больной человек, после каждого использования и приема пищ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8. Бытовая техника</w:t>
      </w:r>
    </w:p>
    <w:p>
      <w:pPr>
        <w:pStyle w:val="Normal"/>
        <w:shd w:fill="F8F8F8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ротрите панели управления салфетками с антисептиком на основе спирта во время уборки дом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9. Смесители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ымойте с применением средств бытовой химии, которые необходимо тщательно смыть горячей водой. Если в доме все здоровы, достаточно это делать один раз в день или через день. Если в доме есть больной человек, после каждого использова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10. Раковины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 xml:space="preserve">Вымойте с применением средств бытовой химии, которые необходимо тщательно смыть горячей водой. Если в доме все здоровы, достаточно это делать один раз в день или через </w:t>
      </w:r>
      <w:bookmarkStart w:id="0" w:name="_GoBack"/>
      <w:bookmarkEnd w:id="0"/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ень. Если в доме есть больной человек, после каждого использова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11. Туалетные принадлежности (зубные щетки, расчески и пр.)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ополнительно обработайте салфетками с антисептиком на основе спирта, если в доме есть больной человек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12. Туалет (унитаз, ванна, душевая кабина, биде)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ымойте туалет в последнюю очередь, используйте дезинфицирующие средства на основе хлора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ВАЖНО: 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лажную уборку в доме или квартире необходимо проводить, если все здоровы, два-три раза в неделю с применением средств бытовой химии. Если в доме есть больной человек, влажную уборку нужно делать ежедневно и использовать дезинфицирующие средства на основе хлора.</w:t>
      </w:r>
    </w:p>
    <w:p>
      <w:pPr>
        <w:pStyle w:val="Normal"/>
        <w:spacing w:before="0" w:after="16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49:00Z</dcterms:created>
  <dc:creator>Вансович Елена Николаевна</dc:creator>
  <dc:description/>
  <cp:keywords/>
  <dc:language>en-US</dc:language>
  <cp:lastModifiedBy>Нечаева</cp:lastModifiedBy>
  <dcterms:modified xsi:type="dcterms:W3CDTF">2020-09-09T20:49:00Z</dcterms:modified>
  <cp:revision>2</cp:revision>
  <dc:subject/>
  <dc:title/>
</cp:coreProperties>
</file>